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BACC6"/>
                <w:sz w:val="32"/>
              </w:rPr>
            </w:pPr>
            <w:r>
              <w:rPr>
                <w:b/>
                <w:color w:val="4BACC6"/>
                <w:sz w:val="32"/>
              </w:rPr>
              <w:t xml:space="preserve">FORMULAIRE DE DEMANDE D'AV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BACC6"/>
                <w:sz w:val="32"/>
              </w:rPr>
            </w:pPr>
            <w:r>
              <w:rPr>
                <w:b/>
                <w:color w:val="4BACC6"/>
                <w:sz w:val="32"/>
              </w:rPr>
              <w:t>PLAIE CHRONIQU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4BACC6"/>
          <w:sz w:val="32"/>
          <w:lang w:val="en-US" w:eastAsia="en-US"/>
        </w:rPr>
      </w:pPr>
      <w:r>
        <w:rPr>
          <w:b/>
          <w:color w:val="4BACC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0720</wp:posOffset>
            </wp:positionH>
            <wp:positionV relativeFrom="paragraph">
              <wp:posOffset>-871220</wp:posOffset>
            </wp:positionV>
            <wp:extent cx="2044700" cy="895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464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769235" cy="3246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06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Identification du pat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m de jeune fille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Date de naissance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dresse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édecin traitant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onsentement du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patient recueilli le 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55.65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06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Identification du pati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m de jeune fille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Date de naissance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resse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édecin traitant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Consentement du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atient recueilli le 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13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-4445</wp:posOffset>
                </wp:positionV>
                <wp:extent cx="3218815" cy="2049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32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69" w:type="dxa"/>
                                  <w:gridSpan w:val="2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dentification du requé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56" w:before="0" w:after="160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  <w:t>Fonction :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  <w:t>Structure :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  <w:t>Téléphone :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  <w:t>Mail :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B6DDE8"/>
                                    <w:left w:val="single" w:sz="4" w:space="0" w:color="B6DDE8"/>
                                    <w:bottom w:val="single" w:sz="4" w:space="0" w:color="B6DDE8"/>
                                    <w:right w:val="single" w:sz="4" w:space="0" w:color="B6DDE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Cs w:val="24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61.4pt;mso-wrap-distance-left:7.05pt;mso-wrap-distance-right:7.05pt;mso-wrap-distance-top:0pt;mso-wrap-distance-bottom:0pt;margin-top:-0.3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32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069" w:type="dxa"/>
                            <w:gridSpan w:val="2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dentification du requérant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  <w:t>Fonction :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  <w:t>Structure :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  <w:t>Téléphone :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  <w:t>Mail :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B6DDE8"/>
                              <w:left w:val="single" w:sz="4" w:space="0" w:color="B6DDE8"/>
                              <w:bottom w:val="single" w:sz="4" w:space="0" w:color="B6DDE8"/>
                              <w:right w:val="single" w:sz="4" w:space="0" w:color="B6DDE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Cs w:val="24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137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928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Motif de la demande d’avis</w:t>
            </w:r>
          </w:p>
        </w:tc>
      </w:tr>
      <w:tr>
        <w:trPr/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Motif de la consultation 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Votre problématique 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Point de vigilance 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Traitements en cours 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Cs w:val="28"/>
              </w:rPr>
              <w:t>Antécédents/ allergies / facteurs de risque 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Type de plaie 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Contexte d'apparition 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Durée d’évolution de la plaie 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Protocole de soins actuels et antérieurs notables 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szCs w:val="28"/>
              </w:rPr>
              <w:t xml:space="preserve">Résultats d’examens complémentaires en lien avec la plaie (NFS, albumine, doppler veineux et artériel, radiographies …)  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à joindre à votre demande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Problématique de douleur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Oui / Non</w:t>
            </w:r>
          </w:p>
        </w:tc>
      </w:tr>
      <w:tr>
        <w:trPr>
          <w:trHeight w:val="437" w:hRule="atLeast"/>
        </w:trPr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Problématique de nutrition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Oui / Non</w:t>
            </w:r>
          </w:p>
        </w:tc>
      </w:tr>
      <w:tr>
        <w:trPr>
          <w:trHeight w:val="555" w:hRule="atLeast"/>
        </w:trPr>
        <w:tc>
          <w:tcPr>
            <w:tcW w:w="4928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Délai de consultation souhaité :</w:t>
            </w:r>
          </w:p>
        </w:tc>
        <w:tc>
          <w:tcPr>
            <w:tcW w:w="436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13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6DDE8" w:val="clear"/>
      <w:spacing w:lineRule="auto" w:line="240" w:before="0" w:after="0"/>
      <w:jc w:val="center"/>
      <w:rPr/>
    </w:pPr>
    <w:r>
      <w:rPr>
        <w:b/>
      </w:rPr>
      <w:t>Merci de joindre si possible à la demande des photos de la plaie.</w:t>
    </w:r>
  </w:p>
  <w:p>
    <w:pPr>
      <w:pStyle w:val="Normal"/>
      <w:shd w:fill="B6DDE8" w:val="clear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5:00Z</dcterms:created>
  <dc:creator>DURUFLE Aurélie</dc:creator>
  <dc:description/>
  <cp:keywords/>
  <dc:language>en-US</dc:language>
  <cp:lastModifiedBy>Tiphaine SURMONTMENDZYLEWSKI</cp:lastModifiedBy>
  <dcterms:modified xsi:type="dcterms:W3CDTF">2021-03-04T14:14:00Z</dcterms:modified>
  <cp:revision>18</cp:revision>
  <dc:subject/>
  <dc:title/>
</cp:coreProperties>
</file>